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808080"/>
          <w:sz w:val="27"/>
          <w:szCs w:val="27"/>
        </w:rPr>
        <w:t xml:space="preserve">León, Guanajuato, a dieciséis de julio del año dos mil siete. . . . .  . . . . . . . . . </w:t>
      </w:r>
    </w:p>
    <w:p>
      <w:pPr>
        <w:pStyle w:val="Normal"/>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089/2006-RI</w:t>
      </w:r>
      <w:r>
        <w:rPr>
          <w:rFonts w:cs="Arial Narrow" w:ascii="Arial Narrow" w:hAnsi="Arial Narrow"/>
          <w:color w:val="808080"/>
          <w:sz w:val="27"/>
          <w:szCs w:val="27"/>
        </w:rPr>
        <w:t xml:space="preserve">, que contiene las actuaciones del Recurso de Inconformidad interpuesto por </w:t>
      </w:r>
      <w:r>
        <w:rPr>
          <w:rFonts w:cs="Arial Narrow" w:ascii="Arial Narrow" w:hAnsi="Arial Narrow"/>
          <w:b/>
          <w:color w:val="808080"/>
          <w:sz w:val="27"/>
          <w:szCs w:val="27"/>
        </w:rPr>
        <w:t xml:space="preserve">Carlos Humberto Aguado Martínez, </w:t>
      </w:r>
      <w:r>
        <w:rPr>
          <w:rFonts w:cs="Arial Narrow" w:ascii="Arial Narrow" w:hAnsi="Arial Narrow"/>
          <w:color w:val="808080"/>
          <w:sz w:val="27"/>
          <w:szCs w:val="27"/>
        </w:rPr>
        <w:t>quien se ostenta como apoderado legal de la persona moral denominada “</w:t>
      </w:r>
      <w:r>
        <w:rPr>
          <w:rFonts w:cs="Arial Narrow" w:ascii="Arial Narrow" w:hAnsi="Arial Narrow"/>
          <w:b/>
          <w:color w:val="808080"/>
          <w:sz w:val="27"/>
          <w:szCs w:val="27"/>
        </w:rPr>
        <w:t>DOS MIL GAS”, SOCIEDAD ANÓNIMA DE CAPITAL VARIABLE,</w:t>
      </w:r>
      <w:r>
        <w:rPr>
          <w:rFonts w:cs="Arial Narrow" w:ascii="Arial Narrow" w:hAnsi="Arial Narrow"/>
          <w:color w:val="808080"/>
          <w:sz w:val="27"/>
          <w:szCs w:val="27"/>
        </w:rPr>
        <w:t xml:space="preserve"> en contra de Director de Protección Civil y de los Inspectores adscrito a la Dirección de Protección Civil, Josefina López Nicasio, José Luz Ramírez Ibarra, José de Jesús Alatorre Valderrama y Juan Carlos Castillo Soria, todos de León, Guanajuato; y, por ser el momento procesal oportuno se resuelve conforme a los siguientes: . . . . . . . . . . . . .  . . . . . . . . . . .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Heading1"/>
        <w:jc w:val="center"/>
        <w:rPr>
          <w:rFonts w:ascii="Arial Narrow" w:hAnsi="Arial Narrow" w:cs="Arial Narrow"/>
          <w:color w:val="808080"/>
          <w:sz w:val="27"/>
          <w:szCs w:val="27"/>
        </w:rPr>
      </w:pPr>
      <w:r>
        <w:rPr>
          <w:rFonts w:cs="Arial Narrow" w:ascii="Arial Narrow" w:hAnsi="Arial Narrow"/>
          <w:color w:val="808080"/>
          <w:sz w:val="27"/>
          <w:szCs w:val="27"/>
        </w:rPr>
        <w:t>C O N S I D E R A N D O :</w:t>
      </w:r>
    </w:p>
    <w:p>
      <w:pPr>
        <w:pStyle w:val="Normal"/>
        <w:jc w:val="both"/>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Que por cuestiones de </w:t>
      </w:r>
      <w:r>
        <w:rPr>
          <w:rFonts w:cs="Arial Narrow" w:ascii="Arial Narrow" w:hAnsi="Arial Narrow"/>
          <w:b/>
          <w:color w:val="808080"/>
          <w:sz w:val="27"/>
          <w:szCs w:val="27"/>
        </w:rPr>
        <w:t>ORDEN PÚBLICO</w:t>
      </w:r>
      <w:r>
        <w:rPr>
          <w:rFonts w:cs="Arial Narrow" w:ascii="Arial Narrow" w:hAnsi="Arial Narrow"/>
          <w:color w:val="808080"/>
          <w:sz w:val="27"/>
          <w:szCs w:val="27"/>
        </w:rPr>
        <w:t xml:space="preserve">, de oficio se estudia la personalidad jurídica del ciudadano </w:t>
      </w:r>
      <w:r>
        <w:rPr>
          <w:rFonts w:cs="Arial Narrow" w:ascii="Arial Narrow" w:hAnsi="Arial Narrow"/>
          <w:b/>
          <w:color w:val="808080"/>
          <w:sz w:val="27"/>
          <w:szCs w:val="27"/>
        </w:rPr>
        <w:t>Carlos Humberto Aguado Martínez</w:t>
      </w:r>
      <w:r>
        <w:rPr>
          <w:rFonts w:cs="Arial Narrow" w:ascii="Arial Narrow" w:hAnsi="Arial Narrow"/>
          <w:color w:val="808080"/>
          <w:sz w:val="27"/>
          <w:szCs w:val="27"/>
        </w:rPr>
        <w:t xml:space="preserve">, quien se ostenta como apoderado legal de la persona moral denominada </w:t>
      </w:r>
      <w:r>
        <w:rPr>
          <w:rFonts w:cs="Arial Narrow" w:ascii="Arial Narrow" w:hAnsi="Arial Narrow"/>
          <w:b/>
          <w:color w:val="808080"/>
          <w:sz w:val="27"/>
          <w:szCs w:val="27"/>
        </w:rPr>
        <w:t>“Dos Mil Gas”, Sociedad Anónima de Capital Variable</w:t>
      </w:r>
      <w:r>
        <w:rPr>
          <w:rFonts w:cs="Arial Narrow" w:ascii="Arial Narrow" w:hAnsi="Arial Narrow"/>
          <w:color w:val="808080"/>
          <w:sz w:val="27"/>
          <w:szCs w:val="27"/>
        </w:rPr>
        <w:t xml:space="preserve">; personalidad jurídica que acredita con copia certificada notarialmente de la escritura pública número 5,662, de fecha veinte de mayo del año dos mil tres, tirada ante la fe del Notario Público número 99, Licenciado Miguel Mendoza Ontiveros, en legal ejercicio en este partido judicial, en donde se le otorga poder general para pleitos y cobranzas, en términos del cuarto párrafo del artículo  2064 del Código Civil para el Estado de Guanajuato. </w:t>
      </w:r>
    </w:p>
    <w:p>
      <w:pPr>
        <w:pStyle w:val="Normal"/>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Que la existencia de la resolución impugnada, se acredita con el original del fallo pronunciado en el procedimiento administrativo expediente  número 0037/06, que obra en el secreto de este Juzgado.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por cuestiones de </w:t>
      </w:r>
      <w:r>
        <w:rPr>
          <w:rFonts w:cs="Arial Narrow" w:ascii="Arial Narrow" w:hAnsi="Arial Narrow"/>
          <w:b/>
          <w:color w:val="808080"/>
          <w:sz w:val="27"/>
          <w:szCs w:val="27"/>
        </w:rPr>
        <w:t>ORDEN PUBLICO</w:t>
      </w:r>
      <w:r>
        <w:rPr>
          <w:rFonts w:cs="Arial Narrow" w:ascii="Arial Narrow" w:hAnsi="Arial Narrow"/>
          <w:color w:val="80808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s autoridades demandadas aducen que se actualiza la causal de improcedencia prevista en el artículo 49, fracción IV, del referido Reglamento de Justicia Administrativa Municipal, respecto del citatorio de fecha ocho de febrero, de la orden de inspección, del acta de inspección y del citatorio, todos de fecha diez de febrero del año dos mil seis, por haber sido consentido tácitamente, al no impugnarlos dentro del término de diez días señalados por el artículo 29 del invocado Reglamento de Justicia Administrativa. . . . . . .  . . . . . . . . . . . . . . . . . . . . . </w:t>
      </w:r>
    </w:p>
    <w:p>
      <w:pPr>
        <w:pStyle w:val="Normal"/>
        <w:ind w:firstLine="708"/>
        <w:jc w:val="both"/>
        <w:rPr/>
      </w:pPr>
      <w:r>
        <w:rPr>
          <w:rFonts w:eastAsia="Arial Narrow" w:cs="Arial Narrow" w:ascii="Arial Narrow" w:hAnsi="Arial Narrow"/>
          <w:color w:val="808080"/>
          <w:sz w:val="27"/>
          <w:szCs w:val="27"/>
        </w:rPr>
        <w:t xml:space="preserve">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toda vez que en la especie, el citatorio de fecha ocho de febrero, así como la orden de inspección, el acta de inspección y el  citatorio, todos de fecha diez de febrero del año dos mil seis, son actos del procedimiento administrativo expediente número 0037/06, el cual se inició con la orden de inspección y terminó con la resolución impugnada. Luego entonces, jurídicamente no es posible afirmar que estos actos se hayan consentido, en razón de que fueron emitidos en el procedimiento previo al que recayó la resolución combatida, por tal motivo, estos actos procedimentales, no son definitivos y por esta naturaleza son susceptibles de impugnarse hasta que se da la calificación de la infracción, por consiguiente, el recurso se encuentra presentado dentro del término legal de diez días, establecido en los artículos 213 de la Ley Orgánica Municipal para el Estado de Guanajuato y 28, fracción I, del referido Reglamento de Justicia Administrativa. . . . . . .</w:t>
      </w:r>
      <w:r>
        <w:rPr>
          <w:rFonts w:eastAsia="MS Mincho;ＭＳ 明朝" w:cs="Arial Narrow" w:ascii="Arial Narrow" w:hAnsi="Arial Narrow"/>
          <w:color w:val="808080"/>
          <w:sz w:val="27"/>
          <w:szCs w:val="27"/>
        </w:rPr>
        <w:t xml:space="preserve"> . . . .</w:t>
      </w:r>
      <w:r>
        <w:rPr>
          <w:rFonts w:cs="Arial Narrow" w:ascii="Arial Narrow" w:hAnsi="Arial Narrow"/>
          <w:color w:val="808080"/>
          <w:sz w:val="27"/>
          <w:szCs w:val="27"/>
        </w:rPr>
        <w:t xml:space="preserve">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te Órgano de Control de Legalidad de oficio determina que respecto a los inspectores Josefina López Nicasio, José de Jesús Alatorre Valderrama y Juan Carlos Castillo Soria, se actualiza la causal de improcedencia prevista en la fracción VII del artículo 49 del invocado Reglamento de Justicia Administrativa, al no acreditarse la existencia de algún acto impugnado emitido por ellos, por las razones lógicas y jurídicas siguientes: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En autos de esta causa administrativa, no se encuentra acreditado que los inspectores Josefina López Nicasio, José de Jesús Alatorre Valderrama y Juan Carlos Castillo Soria, hayan emitido o intervenido en algún acto impugnado del procedimiento administrativo expediente número 0037/06, ni se expresa agravio alguno en su contra, motivo por el cual, se actualiza dicha causal de improcedencia, por tanto, respecto a estas autoridades es procedente declarar el sobreseimiento del recurso de inconformidad, conforme a lo estipulado en el artículo 50, fracción I, del invocado Reglamento. . . . . . . . . . . . . . . . . . . . . . . . . . . . . </w:t>
      </w:r>
    </w:p>
    <w:p>
      <w:pPr>
        <w:pStyle w:val="Normal"/>
        <w:ind w:firstLine="708"/>
        <w:jc w:val="both"/>
        <w:rPr>
          <w:rFonts w:ascii="Arial Narrow" w:hAnsi="Arial Narrow" w:cs="Arial Narrow"/>
          <w:sz w:val="27"/>
          <w:szCs w:val="27"/>
        </w:rPr>
      </w:pPr>
      <w:r>
        <w:rPr>
          <w:rFonts w:eastAsia="Arial Narrow" w:cs="Arial Narrow" w:ascii="Arial Narrow" w:hAnsi="Arial Narrow"/>
          <w:color w:val="808080"/>
          <w:sz w:val="27"/>
          <w:szCs w:val="27"/>
        </w:rPr>
        <w:t xml:space="preserve">  </w:t>
      </w:r>
    </w:p>
    <w:p>
      <w:pPr>
        <w:pStyle w:val="Normal"/>
        <w:ind w:firstLine="708"/>
        <w:jc w:val="both"/>
        <w:rPr/>
      </w:pPr>
      <w:r>
        <w:rPr>
          <w:rFonts w:cs="Arial Narrow" w:ascii="Arial Narrow" w:hAnsi="Arial Narrow"/>
          <w:color w:val="808080"/>
          <w:sz w:val="27"/>
          <w:szCs w:val="27"/>
        </w:rPr>
        <w:t>Ante la inoperancia de la causal aducida por la autoridad demandada y advirtiéndose de autos que no se actualiza ninguna otra de las previstas en el citado artículo 49,  este Órgano de Control de Legalidad procede al estudio de los agravios. .</w:t>
      </w:r>
      <w:r>
        <w:rPr>
          <w:rFonts w:eastAsia="MS Mincho;ＭＳ 明朝" w:cs="Arial Narrow" w:ascii="Arial Narrow" w:hAnsi="Arial Narrow"/>
          <w:color w:val="808080"/>
          <w:sz w:val="27"/>
          <w:szCs w:val="27"/>
        </w:rPr>
        <w:t xml:space="preserve"> . . . . . . . . . . . . . . . . . . . . . . . . . . . . . .</w:t>
      </w:r>
      <w:r>
        <w:rPr>
          <w:rFonts w:cs="Arial Narrow" w:ascii="Arial Narrow" w:hAnsi="Arial Narrow"/>
          <w:color w:val="808080"/>
          <w:sz w:val="27"/>
          <w:szCs w:val="27"/>
        </w:rPr>
        <w:t xml:space="preserve"> . . . . . . . . . . . . . . . . . . . . . . . . . . . . </w:t>
      </w:r>
    </w:p>
    <w:p>
      <w:pPr>
        <w:pStyle w:val="Normal"/>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jc w:val="both"/>
        <w:rPr/>
      </w:pPr>
      <w:r>
        <w:rPr>
          <w:rFonts w:cs="Arial Narrow" w:ascii="Arial Narrow" w:hAnsi="Arial Narrow"/>
          <w:b/>
          <w:color w:val="808080"/>
          <w:sz w:val="27"/>
          <w:szCs w:val="27"/>
        </w:rPr>
        <w:tab/>
        <w:t>QUINTO.-</w:t>
      </w:r>
      <w:r>
        <w:rPr>
          <w:rFonts w:cs="Arial Narrow" w:ascii="Arial Narrow" w:hAnsi="Arial Narrow"/>
          <w:color w:val="808080"/>
          <w:sz w:val="27"/>
          <w:szCs w:val="27"/>
        </w:rPr>
        <w:t xml:space="preserve"> Que el recurrente en el primer agravio de su escrito inicial de recurso aduce en esencia que existe infracción a los artículos 106 y 110 del Reglamento del Sistema de Protección Civil, que son momentos distintos y distantes el constituirse en un domicilio y entregar el citatorio que en su caso procediera, que el artículo 110 del Reglamento del Sistema Municipal de Protección Civil de León, Guanajuato, establece que después de constituirse en el domicilio del contribuyente que se pretende notificar, se debe de requerir la presencia de la persona buscada y ante su ausencia, jurídicamente demostrada, el visitador debe de formular y entregar el citatorio que corresponda conforme a derecho, que existen fases del procedimiento diferentes y que se agotan con el transcurso del tiempo y que de ninguna forma autorizan lógica y jurídicamente a considerar que la constitución en el domicilio del contribuyente buscado por parte del servidor público y la entrega del citatorio que en su caso proceda, serán actuaciones que en el ámbito temporal se produzcan en forma sincronizadas, por el contrario, en atención a su naturaleza son diligencias que se practican en forma sucesiva y en distintos tiempos. En tanto que, las autoridades demandadas en su contestación en esencia aducen que este agravio resulta infundado porque los artículos señalados como violados, se refieren a la visita de inspección y contrario a lo señalado por el recurrente el citatorio que se entregó de fecha ocho de febrero del dos mil seis, se realizó conforme a derecho.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pPr>
      <w:r>
        <w:rPr>
          <w:rFonts w:cs="Arial Narrow" w:ascii="Arial Narrow" w:hAnsi="Arial Narrow"/>
          <w:color w:val="808080"/>
          <w:sz w:val="27"/>
          <w:szCs w:val="27"/>
        </w:rPr>
        <w:tab/>
        <w:t xml:space="preserve">Agravio que resulta </w:t>
      </w:r>
      <w:r>
        <w:rPr>
          <w:rFonts w:cs="Arial Narrow" w:ascii="Arial Narrow" w:hAnsi="Arial Narrow"/>
          <w:b/>
          <w:color w:val="808080"/>
          <w:sz w:val="27"/>
          <w:szCs w:val="27"/>
        </w:rPr>
        <w:t xml:space="preserve">FUNDADO, </w:t>
      </w:r>
      <w:r>
        <w:rPr>
          <w:rFonts w:cs="Arial Narrow" w:ascii="Arial Narrow" w:hAnsi="Arial Narrow"/>
          <w:color w:val="808080"/>
          <w:sz w:val="27"/>
          <w:szCs w:val="27"/>
        </w:rPr>
        <w:t xml:space="preserve">en mérito de las razones lógicas y jurídicas siguientes: . . . . . . . . . . . . . . .  . . . . . . . . . . . . . . . . . . . . . . . . . . . . . . . . . . . . . . . . . . </w:t>
      </w:r>
    </w:p>
    <w:p>
      <w:pPr>
        <w:pStyle w:val="Normal"/>
        <w:jc w:val="both"/>
        <w:rPr/>
      </w:pPr>
      <w:r>
        <w:rPr>
          <w:rFonts w:cs="Arial Narrow" w:ascii="Arial Narrow" w:hAnsi="Arial Narrow"/>
          <w:color w:val="808080"/>
          <w:sz w:val="27"/>
          <w:szCs w:val="27"/>
        </w:rPr>
        <w:tab/>
        <w:t xml:space="preserve">En efecto, el procedimiento administrativo de inspección e imposición de sanciones, tiene diferentes pasos que se producen en forma sincronizada, pues, es una serie con cadena de actos que consisten en la orden de inspección (artículo 104 y 105), la visita de inspección (artículos 106 y 107), la citación a la audiencia de calificación, la celebración de la audiencia, la resolución que pone fin al procedimiento, la notificación y la ejecución de la resolución (artículo 125). Todos estos numerales del Reglamento del Sistema Municipal de Protección Civil de León, Guanajuato.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pPr>
      <w:r>
        <w:rPr>
          <w:rFonts w:cs="Arial Narrow" w:ascii="Arial Narrow" w:hAnsi="Arial Narrow"/>
          <w:color w:val="808080"/>
          <w:sz w:val="27"/>
          <w:szCs w:val="27"/>
        </w:rPr>
        <w:tab/>
        <w:t xml:space="preserve">Al respecto cabe mencionar, que cada una de las etapas del referido procedimiento administrativo, tienen sus propias formalidades, según se advierte de los artículos señalados en el párrafo que antecede. Así las cosas, la ejecución o el desahogo de la orden de inspección debe llevarse a cabo respetando las formalidades previstas en los artículos 106 y 110 del invocado Reglamento del Sistema Municipal de Protección Civil; por consiguiente, la visita de inspección debe entenderse con el propietario, pero cuando este sea una persona moral se entenderá con su representante legal y de no encontrarse se le dejará citatorio.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tab/>
        <w:t xml:space="preserve">Luego, si en el caso que nos ocupa, la propietaria de las instalaciones a inspeccionar es la persona moral recurrente, entonces, de acuerdo a lo estipulado por el artículo 106 del multicitado Reglamento del Sistema Municipal de Protección Civil, al no encontrarse el representante legal de la parte inconforme, el inspector de nombre José Luz Ramírez Ibarra, el ocho de febrero del año dos mil seis, día en que práctico la primer busca del representante legal de la recurrente, ya debía contar con la orden de inspección respectiva, emitida de manera fundada y motivada por el titular de la Unidad de Protección Civil, lo que no aconteció en la especie, toda vez que el citatorio se dictó con fecha anterior a la orden de inspección, dado que dicho citatorio tiene fecha del ocho de febrero del año dos mil seis, día en que se llevó a cabo la primera busca del representante legal de la parte inconforme, mientras que la orden de inspección fue expedida hasta el diez de febrero del mismo año, por tanto, fue emitida dos días después de que el inspector se presentó en el domicilio ubicado en Carretera León-Lagos Kilómetro 17, colonia “Lagunillas” de esta ciudad; siendo  lo anterior así, es evidente que el procedimiento administrativo no se llevó de acuerdo a las fases que prevé el multireferido Reglamento del Sistema Municipal de Protección Civil, por lo que, es cierto que las etapas no se practicaron en forma sucesiva, ya que en primer lugar se realizó la primera busca y al no encontrarse el representante legal de la persona moral inconforme, se le dejo citatorio para que esperara al inspector el día diez de febrero del año dos mil seis, a las diez horas con treinta minutos y en segundo lugar se emitió la orden de inspección, porque tiene fecha del día diez de febrero del año próximo pasado, por ende, esta diferencia en fechas nos da la presunción humana de que el inspector fue quien eligió el domicilio visitado y no el titular de la Unidad de Protección Civil, amén de que no se expresa la hora en que se dejó el citatorio, circunstancia importante para poder determinar si se cumple con el plazo de las seis y las setenta y seis horas, previsto en el artículo 110 del multicitado Reglamento del Sistema Municipal de Protección Civil.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tab/>
        <w:t xml:space="preserve">En consecuencia, el hecho de que se haya dado la orden de inspección con fecha posterior al día en que se practicó el citatorio, constituye un vicio del procedimiento que trae consigo la nulidad de la resolución combatida, pues, el referido citatorio y el acta de visita de inspección dentro del procedimiento administrativo, expediente 0037/06, son actos previos del fallo a debate, por tanto, si se apoya en estos dos actos ilegales, la referida resolución resulta también ilegal por su origen. 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w:t>
      </w:r>
    </w:p>
    <w:p>
      <w:pPr>
        <w:pStyle w:val="Normal"/>
        <w:rPr>
          <w:rFonts w:ascii="Arial Narrow" w:hAnsi="Arial Narrow" w:cs="Arial Narrow"/>
          <w:sz w:val="27"/>
          <w:szCs w:val="27"/>
        </w:rPr>
      </w:pPr>
      <w:r>
        <w:rPr>
          <w:rFonts w:cs="Arial Narrow" w:ascii="Arial Narrow" w:hAnsi="Arial Narrow"/>
          <w:sz w:val="27"/>
          <w:szCs w:val="27"/>
        </w:rPr>
        <w:tab/>
      </w:r>
    </w:p>
    <w:p>
      <w:pPr>
        <w:pStyle w:val="Normal"/>
        <w:ind w:firstLine="708"/>
        <w:jc w:val="both"/>
        <w:rPr/>
      </w:pPr>
      <w:r>
        <w:rPr>
          <w:rFonts w:cs="Arial Narrow" w:ascii="Arial Narrow" w:hAnsi="Arial Narrow"/>
          <w:b/>
          <w:color w:val="808080"/>
          <w:sz w:val="27"/>
          <w:szCs w:val="27"/>
        </w:rPr>
        <w:t>SEX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Habiendo resultado fundado el primer agravio analizado en el considerando que antecede, es innecesario el estudio de los demás agravios esgrimidos por la parte recurrente en su escrito inicial de recurso, toda vez que de resultar procedente alguno de los otros, en nada variaría el sentido de la presente resolución. Sirve de apoyo la tesis que a la letra dic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 . . . . . . . . . . . . . . . . . . . . . . . . . . . . . . .   </w:t>
      </w:r>
      <w:r>
        <w:rPr>
          <w:rFonts w:eastAsia="MS Mincho;ＭＳ 明朝" w:cs="Arial Narrow" w:ascii="Arial Narrow" w:hAnsi="Arial Narrow"/>
          <w:i/>
          <w:color w:val="808080"/>
          <w:sz w:val="27"/>
          <w:szCs w:val="27"/>
        </w:rPr>
        <w:t xml:space="preserve"> </w:t>
      </w:r>
      <w:r>
        <w:rPr>
          <w:rFonts w:cs="Arial Narrow" w:ascii="Arial Narrow" w:hAnsi="Arial Narrow"/>
          <w:color w:val="808080"/>
          <w:sz w:val="27"/>
          <w:szCs w:val="27"/>
        </w:rPr>
        <w:t xml:space="preserve">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Conforme a lo anterior, las autoridades demandadas, violan en perjuicio de la persona moral recurrente los artículos 106 y 110 del Reglamento del Sistema Municipal de Protección Civil de León, Guanajuato y 4, segundo párrafo, de la Ley Orgánica Municipal para el Estado de Guanajuato, afectando de manera directa e inmediata su esfera jurídica, por lo que con fundamento en los artículos 213, fracción II, de la citada Ley Orgánica y 48, fracción II, del Reglamento de Justicia Administrativa Municipal de León, Guanajuato, es de declararse la nulidad lisa y llana de la resolución  de fecha quince de febrero del año dos mil seis, a través de la cual  se le impone a la parte recurrente una multa por la cantidad de $9,162.00 (nueve mil ciento sesenta y dos pesos 00/100 moneda nacional).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Por lo expuesto y además con fundamento en los artículos 206, párrafo segundo, 213 fracción II y 216  de la Ley Orgánica Municipal para el Estado de Guanajuato; 41 segundo párrafo de la Ley de Justicia Administrativa Municipal de León, Guanajuato; y, 1°, 2° fracción III, 3°, 4°, 15  fracción I, 46, 47, 48 fracción II, 49 fracción VII y 50 fracción I, del Reglamento de Justicia Administrativa Municipal de León,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Respecto a los inspectores Josefina López Nicasio, José de Jesús Alatorre Valderrama y Juan Carlos Castillo Soria, se </w:t>
      </w:r>
      <w:r>
        <w:rPr>
          <w:rFonts w:cs="Arial Narrow" w:ascii="Arial Narrow" w:hAnsi="Arial Narrow"/>
          <w:b/>
          <w:color w:val="808080"/>
          <w:sz w:val="27"/>
          <w:szCs w:val="27"/>
        </w:rPr>
        <w:t>SOBRESEE EL RECURSO DE INCONFORMIDAD,</w:t>
      </w:r>
      <w:r>
        <w:rPr>
          <w:rFonts w:cs="Arial Narrow" w:ascii="Arial Narrow" w:hAnsi="Arial Narrow"/>
          <w:color w:val="808080"/>
          <w:sz w:val="27"/>
          <w:szCs w:val="27"/>
        </w:rPr>
        <w:t xml:space="preserve"> por las consideraciones lógicas y jurídicas expuestas en el cuarto considerando de esta Resolución.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LISA Y LLANA </w:t>
      </w:r>
      <w:r>
        <w:rPr>
          <w:rFonts w:cs="Arial Narrow" w:ascii="Arial Narrow" w:hAnsi="Arial Narrow"/>
          <w:color w:val="808080"/>
          <w:sz w:val="27"/>
          <w:szCs w:val="27"/>
        </w:rPr>
        <w:t>de la resolución  de fecha quince de febrero del año dos mil seis, a través de la cual  se le impone a la parte recurrente una multa por la cantidad de $9,162.00 (nueve mil ciento sesenta y dos pesos 00/100 moneda nacional), por las consideraciones lógicas y jurídicas expresadas en el considerando quinto de la presente resolución. . . . . . . . . . . . . . . .</w:t>
      </w:r>
    </w:p>
    <w:p>
      <w:pPr>
        <w:pStyle w:val="Normal"/>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recurrente personalmente en el domicilio señalado en autos para tal efecto.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pPr>
      <w:r>
        <w:rPr>
          <w:rFonts w:cs="Arial Narrow" w:ascii="Arial Narrow" w:hAnsi="Arial Narrow"/>
          <w:color w:val="808080"/>
          <w:sz w:val="27"/>
          <w:szCs w:val="27"/>
        </w:rPr>
        <w:tab/>
        <w:t xml:space="preserve">Así lo resolvió y firma en cuatro tantos el </w:t>
      </w:r>
      <w:r>
        <w:rPr>
          <w:rFonts w:cs="Arial Narrow" w:ascii="Arial Narrow" w:hAnsi="Arial Narrow"/>
          <w:b/>
          <w:color w:val="808080"/>
          <w:sz w:val="27"/>
          <w:szCs w:val="27"/>
        </w:rPr>
        <w:t>Licenciado ELIVERIO GARCÍA MONZÓN</w:t>
      </w:r>
      <w:r>
        <w:rPr>
          <w:rFonts w:cs="Arial Narrow" w:ascii="Arial Narrow" w:hAnsi="Arial Narrow"/>
          <w:color w:val="808080"/>
          <w:sz w:val="27"/>
          <w:szCs w:val="27"/>
        </w:rPr>
        <w:t xml:space="preserve"> Juez Administrativo Municipal de León, Guanajuato, quien actúa asistido en forma legal con Secretaria de Acuerdos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i/>
      <w:color w:val="808080"/>
      <w:sz w:val="26"/>
    </w:rPr>
  </w:style>
  <w:style w:type="paragraph" w:styleId="TextBodyIndent">
    <w:name w:val="Body Text Indent"/>
    <w:basedOn w:val="Normal"/>
    <w:pPr>
      <w:ind w:firstLine="708"/>
      <w:jc w:val="both"/>
    </w:pPr>
    <w:rPr>
      <w:rFonts w:ascii="Arial Narrow" w:hAnsi="Arial Narrow" w:cs="Arial Narrow"/>
      <w:color w:val="808080"/>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31:00Z</dcterms:created>
  <dc:creator>juzgado administrativo</dc:creator>
  <dc:description/>
  <cp:keywords/>
  <dc:language>en-US</dc:language>
  <cp:lastModifiedBy>TERESA</cp:lastModifiedBy>
  <cp:lastPrinted>2007-07-18T09:28:00Z</cp:lastPrinted>
  <dcterms:modified xsi:type="dcterms:W3CDTF">2007-09-13T18:26:00Z</dcterms:modified>
  <cp:revision>23</cp:revision>
  <dc:subject/>
  <dc:title>León, Guanajuato,  a  de  del año dos mil siete</dc:title>
</cp:coreProperties>
</file>